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ятельности структурного подразд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ентр психолого-педагогической помощи «Довер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ставе ГБОУ РХ «Боградская санаторная школа-интернат»</w:t>
      </w:r>
    </w:p>
    <w:p>
      <w:pPr>
        <w:pStyle w:val="Normal"/>
        <w:spacing w:before="100" w:after="100"/>
        <w:ind w:right="34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определяет организационно - методическую основу деятельности «Центра психолого-педагогической помощи «Доверие» ГБОУ РХ «Боградская санаторная школа-интернат» (в дальнейшем именуемый «Центр «Доверие»»),  в целях обеспечения межведомственного взаимодействия в деятельности  по защите прав детей, профилактике насилия и жестокого обращения с несовершеннолетними детьми, их реабил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</w:rPr>
        <w:t>В своей деятельности Центр «Доверие»  руководствуется международными актами в области защиты прав и законных интересов ребенка, Законом от 29.12.2012 № 273-ФЗ «Об образовании в Российской Федерации», указами и распоряжениями Президента Российской Федерации, постановлениями и распоряжениями Правительства Российской Федерации, приказами и методическими рекомендациями Министерства образования и науки Российской Федерации (Письмо МО и Н РФ от 10.02.2015 N ВК-268/07 «О совершенствовании деятельности центров психолого-педагогической, медицинской и социальной помощи»;  «Рекомендации Министерства образования и науки РФ органам государственной власти субъектов Российской Федерации в сфере образования по совершенствованию деятельности центров психолого-педагогической, медицинской и социальной помощи»), приказами и методическими рекомендациями Министерства образования и науки Республики Хакасия, данным Положение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3 В состав </w:t>
      </w:r>
      <w:r>
        <w:rPr>
          <w:sz w:val="28"/>
          <w:szCs w:val="28"/>
        </w:rPr>
        <w:t>Центра «Доверие» входят</w:t>
      </w:r>
      <w:r>
        <w:rPr>
          <w:sz w:val="28"/>
          <w:szCs w:val="28"/>
          <w:shd w:fill="FFFFFF" w:val="clear"/>
        </w:rPr>
        <w:t xml:space="preserve">: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педагогические работники </w:t>
      </w:r>
      <w:r>
        <w:rPr>
          <w:sz w:val="28"/>
          <w:szCs w:val="28"/>
          <w:shd w:fill="FFFFFF" w:val="clear"/>
        </w:rPr>
        <w:t>ГБОУ РХ «Боградская санаторная школа-интернат» (педагоги – психологи, социальные педагоги, учителя – логопеды, учителя – дефектологи,  другие педагогические работники школы, оказывающие  психолого-педагогическую и коррекционно-развивающую помощь семьям и детям;</w:t>
        <w:tab/>
        <w:tab/>
        <w:tab/>
        <w:tab/>
        <w:tab/>
        <w:tab/>
        <w:tab/>
        <w:tab/>
        <w:tab/>
        <w:tab/>
        <w:t>- с</w:t>
      </w:r>
      <w:r>
        <w:rPr>
          <w:sz w:val="28"/>
          <w:szCs w:val="28"/>
        </w:rPr>
        <w:t>пециалисты, работающие с несовершеннолетними и их родителями (законными представителями) в учреждениях различной ведомственной принадлежности и организационно-правовой формы (по согласованию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100" w:after="100"/>
        <w:ind w:right="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4 Центр «Доверие»</w:t>
      </w:r>
      <w:r>
        <w:rPr>
          <w:sz w:val="28"/>
          <w:szCs w:val="28"/>
          <w:shd w:fill="FFFFFF" w:val="clear"/>
        </w:rPr>
        <w:t xml:space="preserve"> создает условия, обеспечивающие охрану, сохранение и укрепление физического и психологического здоровья детей и их родителей (законных представителей)</w:t>
      </w:r>
      <w:r>
        <w:rPr>
          <w:spacing w:val="-1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оказывает содействие в успешной социальной адаптаци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100" w:after="100"/>
        <w:ind w:right="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.5   Основными принципами работы Центра «Доверие» являются добровольность, компетентность, индивидуальный подход, открытость, постоянство обратной связи, соблюдение профессиональной этик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8"/>
          <w:szCs w:val="28"/>
        </w:rPr>
        <w:t>2. Цели, задачи, направления деятельности Центра «Доверие»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 Цели деятельности Центра «Доверие»: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1 формирование межведомственной системы взаимодействия по выявлению, профилактике насилия и жестокого обращения с несовершеннолетними детьми, их реабилитации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8"/>
          <w:szCs w:val="28"/>
        </w:rPr>
        <w:t>2.1.2 профессиональная поддержка семей, находящихся в сложной жизненной ситуации, оказание квалифицированной помощи родителям (законным представителям), педагогическим работникам, иным субъектам системы профилактики насилия и жестокого обращения с несовершеннолетними в воспитании и социализации детей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дачи деятельности Центра «Доверие»:</w:t>
      </w:r>
    </w:p>
    <w:p>
      <w:pPr>
        <w:pStyle w:val="Normal"/>
        <w:jc w:val="both"/>
        <w:rPr/>
      </w:pPr>
      <w:r>
        <w:rPr>
          <w:sz w:val="28"/>
          <w:szCs w:val="28"/>
        </w:rPr>
        <w:t>2.2.1 Содействовать межведомственному взаимодействию по защите прав детей, реализации профессионального психолого-педагогического сопровождения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2 Создать базу данных о детях и семьях, нуждающихся в профессиональной  поддержке специалистов Центра, по мере необходимости вносить в нее корр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3 Подбирать валидные и надежные процедуры диагностики, определять кратность проведения мониторинговых исследований, исходя из конкретной ситуации обращения детей, их родителей (законных представителей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2.2.4 Выявлять резервные возможности ребенка, разрабатывать рекомендации родителям (законным представителям), педагогам, иным специалистам, работающим с несовершеннолет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 Организовывать и проводить систематическую работу по повышению ответственности родителей через внедрение эффективных технологий, способствующих снижению жестокости и агрессии в семьях с детьми и детской среде; информационно-просветительскую кампанию о недопустимости жестокого обращения с несовершеннолетними, о правилах безопасного поведения детей, а также возможностях получения помощи в случае насилия или преступных посяг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6  Разрабатывать адекватные процедуры контроля промежуточных и итоговых результатов работы Центра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 Направления деятельности Центра «Доверие»:  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      Оказание квалифицированной психолого-педагогической помощи детям и их родителям (законным представителям) с целью содействия в гармонизации социально - психологического климата  в семье, через психолого-педагогический анализ семейной ситуации развития ребенка, выявление основных проблем и определение причин их возникновения, путей и средств их разрешения, путем проведения индивидуальных и групповых консультаций для детей, их родителей (законных представителей) субъектов системы профилактики насилия и жестокого обращения с несовершеннолетними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       Профилактика  отклонений в физическом и психологическом  здоровье, а также развитии несовершеннолетних, спровоцированных жестоким обращением или преступными посягательствами; формирование мотивации детей и их родителей (законных представителей) к здоровому образу жизни; содействие  распространению и внедрению в практику семейного воспитания достижений в области отечественной и зарубежной педагогики, психологии, логопедии; пропаганда положительного опыта семейного воспитания,  обогащение семейного досуга совместными детско-родительскими мероприятиями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     Содействие оптимизации внутрисемейных отношений через развитие системы семейных ценностей, организации совместных досуговых мероприятий для детей и их родителей (законных представителей) и формирование традиций семьи.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8"/>
          <w:szCs w:val="28"/>
        </w:rPr>
        <w:t xml:space="preserve">2.4 Для достижения указанных целей и задач Центр «Доверие» осуществляет следующие основные виды </w:t>
      </w:r>
      <w:r>
        <w:rPr>
          <w:b/>
          <w:spacing w:val="-2"/>
          <w:sz w:val="28"/>
          <w:szCs w:val="28"/>
        </w:rPr>
        <w:t xml:space="preserve">деятельности: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iCs/>
          <w:sz w:val="28"/>
          <w:szCs w:val="28"/>
          <w:u w:val="single"/>
        </w:rPr>
        <w:t xml:space="preserve">2.4.1 </w:t>
      </w:r>
      <w:r>
        <w:rPr>
          <w:sz w:val="28"/>
          <w:szCs w:val="28"/>
        </w:rPr>
        <w:t xml:space="preserve">Просветительская деятельность  (формирование у несовершеннолетних и их родителей (законных представителей), у педагогических работников и других специалистов потребности в психологических, педагогических, логопедических знаниях, желания использовать их в интересах собственного развития; создания условий для полноценного личностного развития и самоопределения несовершеннолетних, а также своевременном предупреждении возможных нарушений в становлении личности и развитии интеллекта; формирование ценностных установок и жизненных приоритетов на здоровый образ жизни);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iCs/>
          <w:sz w:val="28"/>
          <w:szCs w:val="28"/>
        </w:rPr>
        <w:t xml:space="preserve">2.4.2 </w:t>
      </w:r>
      <w:r>
        <w:rPr>
          <w:sz w:val="28"/>
          <w:szCs w:val="28"/>
        </w:rPr>
        <w:t>Психолого-педагогическая профилактическая и консультационная деятельность (предупреждение возникновения явлений девиации, дезадаптации, профилактика насилия и жестокого обращения с несовершеннолетними, обучение правилам  безопасного поведения, внедрение эффективных технологий, способствующих снижению жестокости и агрессии в семьях с детьми и детской среде, разработка рекомендаций педагогическим работникам, родителям (законным представителям) по вопросам сохранения физического и психологического здоровья посредством педагогического, психологического консультирования);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iCs/>
          <w:sz w:val="28"/>
          <w:szCs w:val="28"/>
        </w:rPr>
        <w:t xml:space="preserve">2.4.3 Диагностика  уровня психического, физического развития, социальных условий жизни  </w:t>
      </w:r>
      <w:r>
        <w:rPr>
          <w:iCs/>
          <w:spacing w:val="-3"/>
          <w:sz w:val="28"/>
          <w:szCs w:val="28"/>
        </w:rPr>
        <w:t>детей (</w:t>
      </w:r>
      <w:r>
        <w:rPr>
          <w:sz w:val="28"/>
          <w:szCs w:val="28"/>
        </w:rPr>
        <w:t>психолого - педагогическое изучение внутрисемейной ситуации развития ребенка,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и механизмов нарушений в обучении, развитии, адаптированности в социуме);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iCs/>
          <w:sz w:val="28"/>
          <w:szCs w:val="28"/>
          <w:u w:val="single"/>
        </w:rPr>
        <w:t xml:space="preserve">2.4.4 </w:t>
      </w:r>
      <w:r>
        <w:rPr>
          <w:iCs/>
          <w:sz w:val="28"/>
          <w:szCs w:val="28"/>
        </w:rPr>
        <w:t>Психокоррекционная работа с детьми (</w:t>
      </w:r>
      <w:r>
        <w:rPr>
          <w:sz w:val="28"/>
          <w:szCs w:val="28"/>
        </w:rPr>
        <w:t>активное воздействие на процесс формирования личности в детском возрасте и сохранение ее индивидуальности, осуществляемое на основе совместной деятельности педагогов - психологов, логопедов, социальных педагогов и других специалистов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Целевые группы, на которые направлена деятельность Центра «Доверие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Семьи группы риска по жестокому обращ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Семьи, находящие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Специалисты, работающие с детьми (в учреждениях различной ведомственной принадлежности и организационно-правовой фор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 Несовершеннолетние, пострадавшие от различных видов насилия, и их род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 Другие категории, не относящиеся к вышеперечисленным группам (по запрос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Управление Центром «Доверие»</w:t>
      </w:r>
    </w:p>
    <w:p>
      <w:pPr>
        <w:pStyle w:val="Normal"/>
        <w:shd w:fill="FFFFFF" w:val="clear"/>
        <w:spacing w:before="280" w:after="280"/>
        <w:ind w:right="420" w:hanging="0"/>
        <w:jc w:val="both"/>
        <w:rPr/>
      </w:pPr>
      <w:r>
        <w:rPr>
          <w:spacing w:val="-1"/>
          <w:sz w:val="28"/>
          <w:szCs w:val="28"/>
        </w:rPr>
        <w:t xml:space="preserve">4.1 </w:t>
      </w:r>
      <w:r>
        <w:rPr>
          <w:sz w:val="28"/>
          <w:szCs w:val="28"/>
        </w:rPr>
        <w:t>Общее руководство и контроль над работой Центра «Доверие» осуществляет директор ГБОУ РХ «Боградская санаторная школа-интернат»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4.2 Руководитель Центра «Доверие» назначается и снимается с должности приказом директора, действует на основании законов и иных нормативных актов Российской Федерации и должностных инструкций.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4.3 Руководитель действует без доверенности от имени Центра «Доверие», представляет его интересы в государственных органах, предприятиях, организациях, учреждениях, в пределах своей компетенци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4 Руководитель по согласованию с директором определяет и утверждает структуру Центра «Доверие», его штатный и квалификационный состав.</w:t>
      </w:r>
    </w:p>
    <w:p>
      <w:pPr>
        <w:pStyle w:val="Style17"/>
        <w:jc w:val="both"/>
        <w:rPr/>
      </w:pPr>
      <w:r>
        <w:rPr>
          <w:sz w:val="28"/>
          <w:szCs w:val="28"/>
        </w:rPr>
        <w:t>4.5 Руководитель в пределах своей компетенции создает проекты приказов и дает указания, обязательные для всех работников центра.</w:t>
      </w:r>
    </w:p>
    <w:p>
      <w:pPr>
        <w:pStyle w:val="Normal"/>
        <w:shd w:fill="FFFFFF" w:val="clear"/>
        <w:spacing w:before="280" w:after="28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Центра «Доверие»</w:t>
      </w:r>
    </w:p>
    <w:p>
      <w:pPr>
        <w:pStyle w:val="Normal"/>
        <w:jc w:val="both"/>
        <w:rPr/>
      </w:pPr>
      <w:r>
        <w:rPr>
          <w:sz w:val="28"/>
          <w:szCs w:val="28"/>
        </w:rPr>
        <w:t>5.1 Центр «Доверие» возглавляет руководитель,  который несет ответственность за свою деятельность в соответствии с законодательством Российской Федерации, настоящим Положением, функциональными обяза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.2  На период временного отсутствия руководителя его обязанности исполняет один из специалистов Центра «Довер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 Работа Центра «Доверие» строится на основе плана работы на учебный год и проекта деятельности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 Специалисты Центра «Доверие» реализуют программы психолого-педагогической коррекции следующей общей направленности: психолого-педагогическая, логопедическая, дефектологическая; дополнительные образовательные программы. Программы должны быть согласованы с  руководителем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  Организация работы с детьми осуществляется по инициативе родителей (законных представителей) несовершеннолетних, </w:t>
      </w:r>
      <w:r>
        <w:rPr>
          <w:iCs/>
          <w:sz w:val="28"/>
          <w:szCs w:val="28"/>
        </w:rPr>
        <w:t xml:space="preserve">специалистов системы </w:t>
      </w:r>
      <w:r>
        <w:rPr>
          <w:sz w:val="28"/>
          <w:szCs w:val="28"/>
        </w:rPr>
        <w:t xml:space="preserve">профилактики насилия и жестокого обращения с несовершеннолетн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6 Согласие родителей (законных представителей) на коррекционную работу должно быть получено в письменном виде в обязательном порядке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7 Психолого-педагогическая помощь несовершеннолетним лицам, достигшим возраста 14 лет, производится на основании их лич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 Количество детей, принятых на индивидуальную и групповую работу, определяется с учетом возможных условий пребывания детей и подростков в Центре «Доверие», заказов родителей (законных представителей) и субъектов системы профилактики насилия и жестокого обращения с несовершеннолет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9 Индивидуальная консультативная помощь при первичном обращении оказывается по предварительной записи с целью согласования даты и времени приема специалистами Центра, кроме случаев, требующих экстренной психологической помощ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0 Для определения качественных характеристик коррекционной работы  проводятся входные, промежуточные и итоговые диагностически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рава и обязанности детей, их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родителей (законных представителей) и специалистов </w:t>
      </w:r>
      <w:r>
        <w:rPr>
          <w:rFonts w:cs="Times New Roman" w:ascii="Times New Roman" w:hAnsi="Times New Roman"/>
          <w:b/>
          <w:sz w:val="28"/>
          <w:szCs w:val="28"/>
        </w:rPr>
        <w:t>Центра «Довер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 Права и обязанности детей, получающих помощь в Центре «Доверие», их </w:t>
      </w:r>
      <w:r>
        <w:rPr>
          <w:rFonts w:cs="Times New Roman" w:ascii="Times New Roman" w:hAnsi="Times New Roman"/>
          <w:iCs/>
          <w:sz w:val="28"/>
          <w:szCs w:val="28"/>
        </w:rPr>
        <w:t>родителей (законных представителей) и специалистов Центра о</w:t>
      </w:r>
      <w:r>
        <w:rPr>
          <w:rFonts w:cs="Times New Roman" w:ascii="Times New Roman" w:hAnsi="Times New Roman"/>
          <w:sz w:val="28"/>
          <w:szCs w:val="28"/>
        </w:rPr>
        <w:t>пределяются законодательством Российской Федерации, настоящим Положением, локальными актами Центра «Довер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Несовершеннолетние, получающие помощь в Центре «Доверие», 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вободу совести и информации, свободного выражения мыслей и уб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щиту от всех форм физического и психического насилия, оскорбления лич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храну жизни и здоровь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лучение квалифицированной психолого-педагогической помощи и коррекции имеющихся проблем в разви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щиту своих прав и законных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  Несовершеннолетние, получающие помощь в Центре «Доверие»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настоящего Положения, других локальных актов, выполнять указания специалистов Центра «Довер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Цен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других участников психолого-педагогического и коррекционного процесса (детей, их родителей и специалистов Цент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.4 Родители (законные представители) имеют право</w:t>
      </w:r>
      <w:r>
        <w:rPr>
          <w:rFonts w:eastAsia="Helvetica"/>
          <w:sz w:val="28"/>
          <w:szCs w:val="28"/>
          <w:shd w:fill="FFFFFF" w:val="clear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Helvetica"/>
          <w:sz w:val="28"/>
          <w:szCs w:val="28"/>
          <w:shd w:fill="FFFFFF" w:val="clear"/>
        </w:rPr>
        <w:t>- на получение квалифицированной консультативной помощи по вопросам   воспитания ребенка;</w:t>
      </w:r>
    </w:p>
    <w:p>
      <w:pPr>
        <w:pStyle w:val="Normal"/>
        <w:ind w:firstLine="708"/>
        <w:jc w:val="both"/>
        <w:rPr/>
      </w:pPr>
      <w:r>
        <w:rPr>
          <w:rFonts w:eastAsia="Helvetica"/>
          <w:sz w:val="28"/>
          <w:szCs w:val="28"/>
          <w:shd w:fill="FFFFFF" w:val="clear"/>
        </w:rPr>
        <w:t>- на получение практической помощи в организации занятий родителей с детьми в условиях семьи;</w:t>
      </w:r>
    </w:p>
    <w:p>
      <w:pPr>
        <w:pStyle w:val="Normal"/>
        <w:ind w:firstLine="708"/>
        <w:jc w:val="both"/>
        <w:rPr/>
      </w:pPr>
      <w:r>
        <w:rPr>
          <w:rFonts w:eastAsia="Helvetica"/>
          <w:sz w:val="28"/>
          <w:szCs w:val="28"/>
          <w:shd w:fill="FFFFFF" w:val="clear"/>
        </w:rPr>
        <w:t>- на высказывание собственного мнения и обмен опытом воспитания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Helvetica"/>
          <w:sz w:val="28"/>
          <w:szCs w:val="28"/>
          <w:shd w:fill="FFFFFF" w:val="clear"/>
        </w:rPr>
        <w:t xml:space="preserve">- на ознакомление </w:t>
      </w:r>
      <w:r>
        <w:rPr>
          <w:iCs/>
          <w:sz w:val="28"/>
          <w:szCs w:val="28"/>
        </w:rPr>
        <w:t xml:space="preserve">с материалами диагностических исследований, характером приемов и методов консультирования и коррекции поведения детей. </w:t>
      </w:r>
    </w:p>
    <w:p>
      <w:pPr>
        <w:pStyle w:val="Normal"/>
        <w:jc w:val="both"/>
        <w:rPr>
          <w:rFonts w:eastAsia="Helvetica"/>
          <w:b/>
          <w:b/>
          <w:color w:val="000033"/>
          <w:sz w:val="28"/>
          <w:szCs w:val="28"/>
          <w:shd w:fill="FFFFFF" w:val="clear"/>
        </w:rPr>
      </w:pPr>
      <w:r>
        <w:rPr>
          <w:rFonts w:eastAsia="Helvetica"/>
          <w:b/>
          <w:color w:val="000033"/>
          <w:sz w:val="28"/>
          <w:szCs w:val="28"/>
          <w:shd w:fill="FFFFFF" w:val="clear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 Родители (законные представители) несовершеннолетних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требования настоящего Положения в части, касающейся и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Helvetica" w:cs="Times New Roman" w:ascii="Times New Roman" w:hAnsi="Times New Roman"/>
          <w:sz w:val="28"/>
          <w:szCs w:val="28"/>
          <w:shd w:fill="FFFFFF" w:val="clear"/>
        </w:rPr>
        <w:t xml:space="preserve">соблюдать нормы этического поведения,  </w:t>
      </w:r>
    </w:p>
    <w:p>
      <w:pPr>
        <w:pStyle w:val="Normal"/>
        <w:ind w:firstLine="540"/>
        <w:jc w:val="both"/>
        <w:rPr/>
      </w:pPr>
      <w:r>
        <w:rPr>
          <w:rFonts w:eastAsia="Helvetica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предоставлять полную и подробную информацию по вопросу обращени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и ответственность за воспитание и подготовку своих детей (в части посещения занятий, выполнения индивидуальных задани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elvetica"/>
          <w:sz w:val="28"/>
          <w:szCs w:val="28"/>
          <w:shd w:fill="FFFFFF" w:val="clear"/>
        </w:rPr>
        <w:t xml:space="preserve">сотрудничать со специалистами </w:t>
      </w:r>
      <w:r>
        <w:rPr>
          <w:sz w:val="28"/>
          <w:szCs w:val="28"/>
        </w:rPr>
        <w:t>Центра «Доверие»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</w:t>
      </w:r>
      <w:r>
        <w:rPr>
          <w:rFonts w:eastAsia="Helvetica"/>
          <w:sz w:val="28"/>
          <w:szCs w:val="28"/>
          <w:shd w:fill="FFFFFF" w:val="clear"/>
        </w:rPr>
        <w:t xml:space="preserve">ринимать участие в подготовке и проведении мероприятий для </w:t>
      </w:r>
      <w:r>
        <w:rPr>
          <w:iCs/>
          <w:sz w:val="28"/>
          <w:szCs w:val="28"/>
        </w:rPr>
        <w:t>родителей (законных представителей),  детей и семей в це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иглашению специалистов посещать Центр «Доверие» в дни проведения мероприятий и по индивидуальным вызов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права и обязанности родителей (законных представителей) несовершеннолетних  могут закрепляться в заключенном между ними и Центром договоре, который не должен противоречить закону и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 Специалисты Центра «Доверие» имеют право: </w:t>
      </w:r>
    </w:p>
    <w:p>
      <w:pPr>
        <w:pStyle w:val="Normal"/>
        <w:ind w:firstLine="708"/>
        <w:jc w:val="both"/>
        <w:rPr>
          <w:rFonts w:eastAsia="Helvetica"/>
          <w:sz w:val="28"/>
          <w:szCs w:val="28"/>
          <w:shd w:fill="FFFFFF" w:val="clear"/>
        </w:rPr>
      </w:pPr>
      <w:r>
        <w:rPr>
          <w:rFonts w:eastAsia="Helvetica"/>
          <w:sz w:val="28"/>
          <w:szCs w:val="28"/>
          <w:shd w:fill="FFFFFF" w:val="clear"/>
        </w:rPr>
        <w:t>- на изучение и распространение положительного опыта семейного воспитания;</w:t>
      </w:r>
    </w:p>
    <w:p>
      <w:pPr>
        <w:pStyle w:val="Normal"/>
        <w:ind w:firstLine="708"/>
        <w:jc w:val="both"/>
        <w:rPr>
          <w:rFonts w:eastAsia="Helvetica"/>
          <w:sz w:val="28"/>
          <w:szCs w:val="28"/>
          <w:shd w:fill="FFFFFF" w:val="clear"/>
        </w:rPr>
      </w:pPr>
      <w:r>
        <w:rPr>
          <w:rFonts w:eastAsia="Helvetica"/>
          <w:sz w:val="28"/>
          <w:szCs w:val="28"/>
          <w:shd w:fill="FFFFFF" w:val="clear"/>
        </w:rPr>
        <w:t>- на внесение корректив в план работы Центра в зависимости от возникающих проблем, интересов и запросов родителей (законных представите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амостоятельность при формулировании конкретных задач организационной и координационной деятельности, выбор форм и методов коррекцион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выступление с обобщением опыта своей работы (по согласованию с руководством Центра «Доверие») в средствах массовой информации, в том числе и в сети интернет, повышение своего профессионального уров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Helvetica"/>
          <w:sz w:val="28"/>
          <w:szCs w:val="28"/>
          <w:shd w:fill="FFFFFF" w:val="clear"/>
        </w:rPr>
      </w:pPr>
      <w:r>
        <w:rPr>
          <w:rFonts w:eastAsia="Helvetica"/>
          <w:sz w:val="28"/>
          <w:szCs w:val="28"/>
          <w:shd w:fill="FFFFFF" w:val="clear"/>
        </w:rPr>
        <w:t xml:space="preserve">6.7   </w:t>
      </w:r>
      <w:r>
        <w:rPr>
          <w:sz w:val="28"/>
          <w:szCs w:val="28"/>
        </w:rPr>
        <w:t>Специалисты Центра «Доверие»  обязаны</w:t>
      </w:r>
      <w:r>
        <w:rPr>
          <w:rFonts w:eastAsia="Helvetica"/>
          <w:sz w:val="28"/>
          <w:szCs w:val="28"/>
          <w:u w:val="single"/>
          <w:shd w:fill="FFFFFF" w:val="clear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Helvetica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уважать и оберегать честь и достоинство детей, родителей (законных представителей), сотрудников Центра «Доверие», </w:t>
      </w:r>
      <w:r>
        <w:rPr>
          <w:iCs/>
          <w:sz w:val="28"/>
          <w:szCs w:val="28"/>
        </w:rPr>
        <w:t xml:space="preserve">специалистов системы </w:t>
      </w:r>
      <w:r>
        <w:rPr>
          <w:sz w:val="28"/>
          <w:szCs w:val="28"/>
        </w:rPr>
        <w:t xml:space="preserve">профилактики насилия и жестокого обращения с несовершеннолетни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ивать соблюдение прав и законных интересов несовершеннолетних и их </w:t>
      </w:r>
      <w:r>
        <w:rPr>
          <w:iCs/>
          <w:sz w:val="28"/>
          <w:szCs w:val="28"/>
        </w:rPr>
        <w:t xml:space="preserve">родителей (законных представителей);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ть защиту несовершеннолетних от всех форм дискриминации, физического или психического насилия, оскорбления, грубого обращ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eastAsia="Helvetica"/>
          <w:sz w:val="28"/>
          <w:szCs w:val="28"/>
          <w:shd w:fill="FFFFFF" w:val="clear"/>
        </w:rPr>
        <w:t xml:space="preserve"> организовать работу Центра в соответствии с планом, утвержденным руководителем образовательного учреждения, и с учетом интересов и потребностей детей и их родителей (законных представителей);</w:t>
      </w:r>
    </w:p>
    <w:p>
      <w:pPr>
        <w:pStyle w:val="Normal"/>
        <w:ind w:firstLine="708"/>
        <w:jc w:val="both"/>
        <w:rPr>
          <w:rFonts w:eastAsia="Helvetica"/>
          <w:sz w:val="28"/>
          <w:szCs w:val="28"/>
          <w:shd w:fill="FFFFFF" w:val="clear"/>
        </w:rPr>
      </w:pPr>
      <w:r>
        <w:rPr>
          <w:rFonts w:eastAsia="Helvetica"/>
          <w:sz w:val="28"/>
          <w:szCs w:val="28"/>
          <w:shd w:fill="FFFFFF" w:val="clear"/>
        </w:rPr>
        <w:t>- предоставлять квалифицированную консультативную и практическую помощь детям и их родителям (законным представителя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менять в своей деятельности современные обоснованные методы коррекционной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полнять поручения руководителя Центра «Довер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8 Специалисты Центра «Доверие» несут персональную ответственность за конфиденциальность полученной информации о детях, родителях (законных представителях) и семьях, обратившихся за помощью в  Центр «Довер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Helvetica"/>
          <w:b/>
          <w:sz w:val="28"/>
          <w:szCs w:val="28"/>
          <w:shd w:fill="FFFFFF" w:val="clear"/>
        </w:rPr>
        <w:t>7. Документация</w:t>
      </w:r>
      <w:r>
        <w:rPr>
          <w:b/>
          <w:sz w:val="28"/>
          <w:szCs w:val="28"/>
        </w:rPr>
        <w:t xml:space="preserve"> Центра «Доверие»</w:t>
      </w:r>
    </w:p>
    <w:p>
      <w:pPr>
        <w:pStyle w:val="Normal"/>
        <w:rPr>
          <w:rFonts w:eastAsia="Helvetica"/>
          <w:b/>
          <w:b/>
          <w:sz w:val="28"/>
          <w:szCs w:val="28"/>
          <w:shd w:fill="FFFFFF" w:val="clear"/>
        </w:rPr>
      </w:pPr>
      <w:r>
        <w:rPr>
          <w:rFonts w:eastAsia="Helvetica"/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Helvetica"/>
          <w:sz w:val="28"/>
          <w:szCs w:val="28"/>
          <w:shd w:fill="FFFFFF" w:val="clear"/>
        </w:rPr>
        <w:t>7.1     Центр  работает по утвержденному в начале учебного года плану.</w:t>
      </w:r>
    </w:p>
    <w:p>
      <w:pPr>
        <w:pStyle w:val="Normal"/>
        <w:rPr>
          <w:rFonts w:eastAsia="Helvetica"/>
          <w:sz w:val="28"/>
          <w:szCs w:val="28"/>
          <w:shd w:fill="FFFFFF" w:val="clear"/>
        </w:rPr>
      </w:pPr>
      <w:r>
        <w:rPr>
          <w:rFonts w:eastAsia="Helvetica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Helvetica"/>
          <w:sz w:val="28"/>
          <w:szCs w:val="28"/>
          <w:shd w:fill="FFFFFF" w:val="clear"/>
        </w:rPr>
        <w:t xml:space="preserve">7.2     Перечень обязательной документации </w:t>
      </w:r>
      <w:r>
        <w:rPr>
          <w:sz w:val="28"/>
          <w:szCs w:val="28"/>
        </w:rPr>
        <w:t>Центра «Доверие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709" w:hanging="0"/>
        <w:jc w:val="both"/>
        <w:rPr/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- План работы на учебный год;</w:t>
      </w:r>
    </w:p>
    <w:p>
      <w:pPr>
        <w:pStyle w:val="Heading"/>
        <w:ind w:left="709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-  Лист сопровождения клиента Центра «Доверие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 Картотека проведенных мероприятий;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токолы заседаний Центра;</w:t>
      </w:r>
    </w:p>
    <w:p>
      <w:pPr>
        <w:pStyle w:val="Heading"/>
        <w:ind w:left="709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- Соглашения о взаимодействии субъектов системы профилактики насилия и жестокого обращения с несовершеннолетними.</w:t>
      </w:r>
    </w:p>
    <w:p>
      <w:pPr>
        <w:pStyle w:val="Heading"/>
        <w:ind w:left="709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-    Договор с родителями (законными представителями);</w:t>
      </w:r>
    </w:p>
    <w:p>
      <w:pPr>
        <w:pStyle w:val="Heading"/>
        <w:ind w:left="709" w:hanging="0"/>
        <w:jc w:val="both"/>
        <w:rPr/>
      </w:pPr>
      <w:r>
        <w:rPr>
          <w:b w:val="false"/>
          <w:szCs w:val="28"/>
          <w:lang w:val="ru-RU"/>
        </w:rPr>
        <w:t xml:space="preserve">- Анкета-разрешение на проведение психолого-педагогической и коррекционной работы;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Журнал регистрации заявок на работу специалистов Центра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Диагностические карты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Отчетная документация Центра «Довер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 Возможно использование другой, не указанной выше документации, если она необходима для организации психолого-педагогической и коррекционной работы специалистов Центра «Довер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07:00Z</dcterms:created>
  <dc:creator>Комп</dc:creator>
  <dc:description/>
  <cp:keywords/>
  <dc:language>en-US</dc:language>
  <cp:lastModifiedBy>Надежда Эдуардовна</cp:lastModifiedBy>
  <dcterms:modified xsi:type="dcterms:W3CDTF">2022-05-18T01:57:00Z</dcterms:modified>
  <cp:revision>4</cp:revision>
  <dc:subject/>
  <dc:title/>
</cp:coreProperties>
</file>